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ẪU SỔ THEO DÕI KHOA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59/2015/TT - BTNMT ngày 14 tháng 12 năm 2015 của Bộ Tài nguyên và Môi trường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QUẢN LÝ: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ƠN VỊ THI CÔ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Ổ THEO DÕI KHOAN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 khoan: …………………………………………….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lỗ khoan: 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án (Dự án): 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075"/>
        <w:gridCol w:w="1076"/>
        <w:gridCol w:w="1075"/>
        <w:gridCol w:w="1076"/>
        <w:gridCol w:w="1077"/>
        <w:gridCol w:w="1083"/>
        <w:gridCol w:w="948"/>
        <w:gridCol w:w="934"/>
      </w:tblGrid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QUẢN LÝ:................................................................</w:t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HI CÔNG: .............................................................</w:t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Ổ THEO DÕI KHOA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hoan: ……………………………………………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lỗ khoan: …………………………………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 (Dự án): …………………………………………………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ởi công ngày …………..tháng ………….năm 20 ……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thúc ngày ………...…..tháng ………….năm 20 ……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………</w:t>
            </w:r>
          </w:p>
        </w:tc>
      </w:tr>
    </w:tbl>
    <w:p>
      <w:pPr>
        <w:sectPr>
          <w:type w:val="nextPage"/>
          <w:pgSz w:w="11920" w:h="16860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68"/>
        <w:gridCol w:w="562"/>
        <w:gridCol w:w="1289"/>
        <w:gridCol w:w="422"/>
        <w:gridCol w:w="425"/>
        <w:gridCol w:w="427"/>
        <w:gridCol w:w="425"/>
        <w:gridCol w:w="426"/>
        <w:gridCol w:w="424"/>
        <w:gridCol w:w="500"/>
        <w:gridCol w:w="427"/>
        <w:gridCol w:w="849"/>
        <w:gridCol w:w="425"/>
        <w:gridCol w:w="569"/>
        <w:gridCol w:w="425"/>
        <w:gridCol w:w="569"/>
        <w:gridCol w:w="569"/>
        <w:gridCol w:w="566"/>
        <w:gridCol w:w="430"/>
        <w:gridCol w:w="428"/>
        <w:gridCol w:w="424"/>
        <w:gridCol w:w="430"/>
        <w:gridCol w:w="425"/>
        <w:gridCol w:w="427"/>
        <w:gridCol w:w="430"/>
        <w:gridCol w:w="424"/>
        <w:gridCol w:w="428"/>
        <w:gridCol w:w="425"/>
        <w:gridCol w:w="427"/>
        <w:gridCol w:w="432"/>
        <w:gridCol w:w="427"/>
        <w:gridCol w:w="437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y, tháng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íp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ọ tên người trong kíp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ô tả công việc là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ời gian hao phí (giờ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 khoa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ẫu lấy đượ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lược mô tả loại đất đá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ế độ khoan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 dịc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cần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ần thừa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êu thụ nguyên, nhiên liệu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àn giao kíp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ến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ố giờ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ừ (m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ến (m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ược (m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 lệ %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 lượng nước rửa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ố vòng quay, phú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p lực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ường kính ống khoan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ều dài (m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 trọng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ộ nhớt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ộ cát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dút (kg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t xăng (k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ầu nhờn (kg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ỡ (kg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ỡi khoan (cái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ên giao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ên nhận</w:t>
            </w:r>
          </w:p>
        </w:tc>
      </w:tr>
      <w:tr>
        <w:trPr>
          <w:trHeight w:val="35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Ống kho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ỡi kho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Ống Slam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TỔNG HỢP CÔNG TÁC KHOAN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ều sâu dự kiến (m): ……………………….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sâu thực tế (m): 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pháp khoan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mẫu </w:t>
        <w:tab/>
        <w:t>□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 mẫu</w:t>
        <w:tab/>
        <w:t>□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mét mẫu lấy được (m)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ất, đá: ……………………………………. </w:t>
        <w:tab/>
        <w:t xml:space="preserve">Tỉ lệ mẫu: ………….. %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ất, đá: ……………………………………. </w:t>
        <w:tab/>
        <w:t>Tỉ lệ mẫu: ………….. %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ất, đá: ……………………………………. </w:t>
        <w:tab/>
        <w:t>Tỉ lệ mẫu: ………….. %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ất, đá: ……………………………………. </w:t>
        <w:tab/>
        <w:t xml:space="preserve">Tỉ lệ mẫu: ………….. %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kính khoan lớn nhất (mm): 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kính khoan nhỏ nhất (mm): 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ại máy khoan sử dụng: ………………………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g dịch khoan sử dụng: 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ẬN XÉT CỦA CHỦ NHIỆM ĐỀ ÁN (DỰ ÁN) VỀ TÀI LIỆU KHOAN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....... tháng ....... năm ....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ỹ thuật theo dõ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Họ tên và chữ ký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........tháng........ năm ...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nhiệm đề án (dự án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Họ tên và chữ ký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..... tháng.... năm .....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ủ trưởng đơn vị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ý tên, đóng dấu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1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16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42" w:leader="none"/>
        <w:tab w:val="right" w:pos="908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21:00Z</dcterms:created>
  <dc:creator>PC</dc:creator>
  <dc:description/>
  <cp:keywords/>
  <dc:language>en-US</dc:language>
  <cp:lastModifiedBy>PC</cp:lastModifiedBy>
  <dcterms:modified xsi:type="dcterms:W3CDTF">2024-01-13T08:22:00Z</dcterms:modified>
  <cp:revision>1</cp:revision>
  <dc:subject/>
  <dc:title/>
</cp:coreProperties>
</file>